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ТЕХНИЧЕСКОЕ ОБСЛУЖИВАНИЕ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ГАРАНТИИ ИЗГОТОВИТЕЛЯ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Гарантийный срок эксплуатации 1 год с даты выпуска.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428017, г.Чебоксары, ул. Урукова, 19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ВИДЕТЕЛЬСТВО О ПРИЕМКЕ И УПАКОВКЕ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Источник вторичного электропитания резервированный 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39315" cy="12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18"/>
                              <w:gridCol w:w="1323"/>
                              <w:gridCol w:w="34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ИВЭПР-1220ЕАП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ИВЭПР-1230ЕАП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.9pt;mso-wrap-distance-left:9pt;mso-wrap-distance-right:9pt;mso-wrap-distance-top:0pt;mso-wrap-distance-bottom:0pt;margin-top:0.05pt;mso-position-vertical-relative:text;margin-left:4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18"/>
                        <w:gridCol w:w="1323"/>
                        <w:gridCol w:w="34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ИВЭПР-1220ЕАП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ИВЭПР-1230ЕАП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 xml:space="preserve">соответствует требованиям технических условий </w:t>
      </w:r>
      <w:r>
        <w:rPr>
          <w:b/>
          <w:sz w:val="12"/>
          <w:szCs w:val="12"/>
        </w:rPr>
        <w:t>ТУ 27.90.40-03508749-2020</w:t>
      </w:r>
      <w:r>
        <w:rPr>
          <w:bCs/>
          <w:sz w:val="12"/>
          <w:szCs w:val="12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Дата выпуска _________________________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 РЕЗЕРВИРОВАННЫЙ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59405" cy="1257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239"/>
                              <w:gridCol w:w="1960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ИВЭПР-1220ЕАП (ББП-20ЕАП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ИВЭПР-1230ЕАП (ББП-30ЕАП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.9pt;mso-wrap-distance-left:9pt;mso-wrap-distance-right:9pt;mso-wrap-distance-top:0pt;mso-wrap-distance-bottom:0pt;margin-top:0.05pt;mso-position-vertical-relative:text;margin-left:-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239"/>
                        <w:gridCol w:w="1960"/>
                        <w:gridCol w:w="284"/>
                      </w:tblGrid>
                      <w:tr>
                        <w:trPr/>
                        <w:tc>
                          <w:tcPr>
                            <w:tcW w:w="20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ИВЭПР-1220ЕАП (ББП-20ЕАП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ИВЭПР-1230ЕАП (ББП-30ЕАП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1"/>
          <w:szCs w:val="11"/>
        </w:rPr>
        <w:t xml:space="preserve">Блок бесперебойного питания </w:t>
      </w:r>
      <w:r>
        <w:rPr>
          <w:bCs/>
          <w:sz w:val="11"/>
          <w:szCs w:val="11"/>
        </w:rPr>
        <w:t xml:space="preserve">«ИВЭПР-1220ЕАП», «ИВЭПР-1230ЕАП» </w:t>
      </w:r>
      <w:r>
        <w:rPr>
          <w:sz w:val="11"/>
          <w:szCs w:val="11"/>
        </w:rPr>
        <w:t xml:space="preserve">(далее – ИВЭПР) </w:t>
      </w:r>
      <w:r>
        <w:rPr>
          <w:b/>
          <w:sz w:val="11"/>
          <w:szCs w:val="11"/>
        </w:rPr>
        <w:t>ТУ 27.90.40-03508749-2020</w:t>
      </w:r>
      <w:r>
        <w:rPr>
          <w:sz w:val="11"/>
          <w:szCs w:val="11"/>
        </w:rPr>
        <w:t xml:space="preserve"> предназначен для обеспечения бесперебойного электропитания потребителей при номинальном напряжении 12В постоянного тока и токе потребления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для </w:t>
      </w:r>
      <w:r>
        <w:rPr>
          <w:bCs/>
          <w:sz w:val="11"/>
          <w:szCs w:val="11"/>
        </w:rPr>
        <w:t>«ИВЭПР-1220ЕАП» - до 2 А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1"/>
          <w:szCs w:val="11"/>
        </w:rPr>
        <w:t xml:space="preserve">- для </w:t>
      </w:r>
      <w:r>
        <w:rPr>
          <w:bCs/>
          <w:sz w:val="11"/>
          <w:szCs w:val="11"/>
        </w:rPr>
        <w:t xml:space="preserve">«ИВЭПР-1230ЕАП» - </w:t>
      </w:r>
      <w:r>
        <w:rPr>
          <w:sz w:val="11"/>
          <w:szCs w:val="11"/>
        </w:rPr>
        <w:t>до 3 А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1"/>
          <w:szCs w:val="11"/>
        </w:rPr>
        <w:t>Электропитание ИВЭПР осуществляется от сети переменного тока 50 Гц напряжением от 150В до 270В или от встроенного аккумулятора (АКБ) напряжением 12В и номинальной емкостью 7А·ч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ИВЭПР предназначен для установки внутри помещения и рассчитан на круглосуточный режим работы. </w:t>
      </w:r>
    </w:p>
    <w:p>
      <w:pPr>
        <w:pStyle w:val="Normal"/>
        <w:autoSpaceDE w:val="false"/>
        <w:ind w:firstLine="142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Максимальный рекомендуемый выходной ток при круглосуточном режиме работы составляет 75% от номинального значения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>ИВЭПР обеспечивает автоматический переход на питание от аккумулятора при отсутствии напряжения сети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b/>
          <w:sz w:val="11"/>
          <w:szCs w:val="11"/>
        </w:rPr>
        <w:t>Параметры ИВЭПР: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19450" cy="10312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9"/>
                              <w:gridCol w:w="1631"/>
                            </w:tblGrid>
                            <w:tr>
                              <w:trPr/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1"/>
                                      <w:szCs w:val="11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1"/>
                                      <w:szCs w:val="11"/>
                                    </w:rPr>
                                    <w:t>Номинальное знач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-  Постоянное выходное напряжение, при: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-  наличии сетевого напряжения: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-  наличии сетевого напряжения при номинальной нагрузке: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-  отсутствии сетевого напряжения: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13,8В ± 0,3В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13,6 ± 0,3В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10,0 - 12,5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1"/>
                                      <w:szCs w:val="11"/>
                                    </w:rPr>
                                    <w:t xml:space="preserve">Напряжение срабатывания защиты АКБ от глубокого разряда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,0 ± 0,5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Напряжения пульсаций (от пика до пика) не более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50 м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1"/>
                                      <w:szCs w:val="11"/>
                                    </w:rPr>
                                    <w:t>Максимальный кратковременный выходной ток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+ 0,5А от номиналь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1"/>
                                      <w:szCs w:val="11"/>
                                    </w:rPr>
                                    <w:t>Масса без аккумулятора, не более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0,7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1"/>
                                      <w:szCs w:val="11"/>
                                    </w:rPr>
                                    <w:t>Индикация рабочих режимов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светов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1"/>
                                      <w:szCs w:val="11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1"/>
                                      <w:szCs w:val="11"/>
                                    </w:rPr>
                                    <w:t>Рабочая температур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-10°С…+40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1.2pt;mso-wrap-distance-left:9pt;mso-wrap-distance-right:9pt;mso-wrap-distance-top:0pt;mso-wrap-distance-bottom:0pt;margin-top:0.05pt;mso-position-vertical-relative:text;margin-left:-1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9"/>
                        <w:gridCol w:w="1631"/>
                      </w:tblGrid>
                      <w:tr>
                        <w:trPr/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1"/>
                                <w:szCs w:val="11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1"/>
                                <w:szCs w:val="11"/>
                              </w:rPr>
                              <w:t>Номинальное знач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-  Постоянное выходное напряжение, при:</w:t>
                            </w:r>
                          </w:p>
                          <w:p>
                            <w:pPr>
                              <w:pStyle w:val="Style16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-  наличии сетевого напряжения:</w:t>
                            </w:r>
                          </w:p>
                          <w:p>
                            <w:pPr>
                              <w:pStyle w:val="Style16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-  наличии сетевого напряжения при номинальной нагрузке:</w:t>
                            </w:r>
                          </w:p>
                          <w:p>
                            <w:pPr>
                              <w:pStyle w:val="Style16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-  отсутствии сетевого напряжения: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13,8В ± 0,3В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13,6 ± 0,3В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10,0 - 12,5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1"/>
                                <w:szCs w:val="11"/>
                              </w:rPr>
                              <w:t xml:space="preserve">Напряжение срабатывания защиты АКБ от глубокого разряда 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,0 ± 0,5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Напряжения пульсаций (от пика до пика) не более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50 м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1"/>
                                <w:szCs w:val="11"/>
                              </w:rPr>
                              <w:t>Максимальный кратковременный выходной ток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+ 0,5А от номиналь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1"/>
                                <w:szCs w:val="11"/>
                              </w:rPr>
                              <w:t>Масса без аккумулятора, не более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0,7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1"/>
                                <w:szCs w:val="11"/>
                              </w:rPr>
                              <w:t>Индикация рабочих режимов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светов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1"/>
                                <w:szCs w:val="11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100 000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1"/>
                                <w:szCs w:val="11"/>
                              </w:rPr>
                              <w:t>Рабочая температур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-10°С…+40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КОНСТРУКЦИЯ ПРИБОРА И ПРИНЦИП РАБОТЫ</w: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1"/>
          <w:szCs w:val="11"/>
        </w:rPr>
        <w:t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1"/>
          <w:szCs w:val="11"/>
        </w:rPr>
        <w:t>Конструктивно источник питания размещен в пластиковом корпусе с открывающейся передней крышкой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bCs/>
          <w:sz w:val="11"/>
          <w:szCs w:val="11"/>
        </w:rPr>
        <w:t>На печатной плате расположены винтовые клеммники Х</w:t>
      </w:r>
      <w:r>
        <w:rPr>
          <w:bCs/>
          <w:sz w:val="11"/>
          <w:szCs w:val="11"/>
          <w:lang w:val="en-US"/>
        </w:rPr>
        <w:t>P</w:t>
      </w:r>
      <w:r>
        <w:rPr>
          <w:bCs/>
          <w:sz w:val="11"/>
          <w:szCs w:val="11"/>
        </w:rPr>
        <w:t xml:space="preserve">1 для подключения к блоку сети 220В и заземления, </w:t>
      </w:r>
      <w:r>
        <w:rPr>
          <w:bCs/>
          <w:sz w:val="11"/>
          <w:szCs w:val="11"/>
          <w:lang w:val="en-US"/>
        </w:rPr>
        <w:t>XP</w:t>
      </w:r>
      <w:r>
        <w:rPr>
          <w:bCs/>
          <w:sz w:val="11"/>
          <w:szCs w:val="11"/>
        </w:rPr>
        <w:t>2 для подключения нагрузки и Х</w:t>
      </w:r>
      <w:r>
        <w:rPr>
          <w:bCs/>
          <w:sz w:val="11"/>
          <w:szCs w:val="11"/>
          <w:lang w:val="en-US"/>
        </w:rPr>
        <w:t>P</w:t>
      </w:r>
      <w:r>
        <w:rPr>
          <w:bCs/>
          <w:sz w:val="11"/>
          <w:szCs w:val="11"/>
        </w:rPr>
        <w:t>3 – для подключения аккумуляторной батареи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bCs/>
          <w:sz w:val="11"/>
          <w:szCs w:val="11"/>
        </w:rPr>
        <w:t xml:space="preserve">Предохранители </w:t>
      </w:r>
      <w:r>
        <w:rPr>
          <w:bCs/>
          <w:sz w:val="11"/>
          <w:szCs w:val="11"/>
          <w:lang w:val="en-US"/>
        </w:rPr>
        <w:t>FU</w:t>
      </w:r>
      <w:r>
        <w:rPr>
          <w:bCs/>
          <w:sz w:val="11"/>
          <w:szCs w:val="11"/>
        </w:rPr>
        <w:t xml:space="preserve">1 по цепи 220В, номиналом 1А, и предохранитель </w:t>
      </w:r>
      <w:r>
        <w:rPr>
          <w:bCs/>
          <w:sz w:val="11"/>
          <w:szCs w:val="11"/>
          <w:lang w:val="en-US"/>
        </w:rPr>
        <w:t>FU</w:t>
      </w:r>
      <w:r>
        <w:rPr>
          <w:bCs/>
          <w:sz w:val="11"/>
          <w:szCs w:val="11"/>
        </w:rPr>
        <w:t>2 в цепи аккумуляторной батареи: номиналом 2А, для ИВЭПР-1220ЕАП, и 3А – для ИВЭПР-1230ЕАП, установлен на печатной плате.</w:t>
      </w:r>
      <w:r>
        <w:br w:type="page"/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>Источник питания имеет на передней панели световые индикаторы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1"/>
          <w:szCs w:val="11"/>
        </w:rPr>
        <w:t>- «220В» «</w:t>
      </w:r>
      <w:r>
        <w:rPr>
          <w:sz w:val="11"/>
          <w:szCs w:val="11"/>
          <w:lang w:val="en-US"/>
        </w:rPr>
        <w:t>HL</w:t>
      </w:r>
      <w:r>
        <w:rPr>
          <w:sz w:val="11"/>
          <w:szCs w:val="11"/>
        </w:rPr>
        <w:t>1» индицирует наличие сетевого напряжения красным цветом. Индикатор не горит при отсутствии сетевого напряжения и вспыхивает раз в две секунды при токовой перегрузке или коротком замыкании выхода. 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1"/>
          <w:szCs w:val="11"/>
        </w:rPr>
        <w:t>- «Вых +12В, АКБ» «</w:t>
      </w:r>
      <w:r>
        <w:rPr>
          <w:sz w:val="11"/>
          <w:szCs w:val="11"/>
          <w:lang w:val="en-US"/>
        </w:rPr>
        <w:t>HL</w:t>
      </w:r>
      <w:r>
        <w:rPr>
          <w:sz w:val="11"/>
          <w:szCs w:val="11"/>
        </w:rPr>
        <w:t>2» - индикатор зелёного цвета, индицирует наличие выходного напряжения и целостность цепи АКБ. Горит ровным светом при наличии выходного напряжения +12В во время питания источника от сети переменного тока или от АКБ. Светодиод гаснет при перегрузке по току или коротком замыкании в цепи нагрузки, а в случае пропадания сети переменного тока 220В – при отсутствии АКБ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1"/>
          <w:szCs w:val="11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b/>
          <w:sz w:val="11"/>
          <w:szCs w:val="11"/>
        </w:rPr>
        <w:t>Категорически запрещается переполюсовка клемм АКБ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1"/>
          <w:szCs w:val="11"/>
        </w:rPr>
        <w:t>Напряжение на выходе восстанавливается или автоматически, сразу после появления сетевого напряжения или, при его отсутствии – вручную при подключении аккумулятора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Заряд аккумулятора происходит в буферном режиме током 0,2-0,3А. 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b/>
          <w:sz w:val="11"/>
          <w:szCs w:val="11"/>
        </w:rPr>
        <w:t>ПОРЯДОК УСТАНОВКИ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Style16"/>
        <w:ind w:firstLine="142"/>
        <w:jc w:val="both"/>
        <w:rPr/>
      </w:pPr>
      <w:r>
        <w:rPr>
          <w:rFonts w:cs="Times New Roman" w:ascii="Times New Roman" w:hAnsi="Times New Roman"/>
          <w:sz w:val="11"/>
          <w:szCs w:val="11"/>
        </w:rPr>
        <w:t xml:space="preserve">Установите ИВЭПР в месте, где он защищен от воздействия атмосферных осадков, механических повреждений и доступа посторонних лиц.  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1"/>
          <w:szCs w:val="11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drawing>
          <wp:inline distT="0" distB="0" distL="0" distR="0">
            <wp:extent cx="3018790" cy="20999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sz w:val="11"/>
          <w:szCs w:val="11"/>
        </w:rPr>
      </w:pPr>
      <w:r>
        <w:rPr>
          <w:sz w:val="11"/>
          <w:szCs w:val="11"/>
        </w:rPr>
        <w:t>Рис.1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ПОДГОТОВКА К РАБОТЕ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jc w:val="both"/>
        <w:rPr/>
      </w:pPr>
      <w:r>
        <w:rPr>
          <w:bCs/>
          <w:sz w:val="11"/>
          <w:szCs w:val="11"/>
        </w:rPr>
        <w:t>Проверьте работоспособность прибора: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- подайте сетевое напряжение 220В, 50Гц. При этом должны загореться индикаторы «220В» и «АКБ», свидетельствующие о его работоспособности.</w:t>
      </w:r>
    </w:p>
    <w:p>
      <w:pPr>
        <w:pStyle w:val="Normal"/>
        <w:ind w:firstLine="284"/>
        <w:jc w:val="both"/>
        <w:rPr/>
      </w:pPr>
      <w:r>
        <w:rPr>
          <w:bCs/>
          <w:sz w:val="11"/>
          <w:szCs w:val="11"/>
        </w:rPr>
        <w:t>- проверьте соответствие выходного напряжения значению 13,8±0,3В.</w:t>
      </w:r>
    </w:p>
    <w:p>
      <w:pPr>
        <w:pStyle w:val="Normal"/>
        <w:ind w:firstLine="284"/>
        <w:jc w:val="both"/>
        <w:rPr/>
      </w:pPr>
      <w:r>
        <w:rPr>
          <w:bCs/>
          <w:sz w:val="11"/>
          <w:szCs w:val="11"/>
        </w:rPr>
        <w:t>-подключите АКБ, соблюдая полярность;</w:t>
      </w:r>
    </w:p>
    <w:p>
      <w:pPr>
        <w:pStyle w:val="Normal"/>
        <w:ind w:firstLine="284"/>
        <w:jc w:val="both"/>
        <w:rPr/>
      </w:pPr>
      <w:r>
        <w:rPr>
          <w:bCs/>
          <w:sz w:val="11"/>
          <w:szCs w:val="11"/>
        </w:rPr>
        <w:t xml:space="preserve">- отключите сетевое напряжение 220В. Индикатор «220В» погаснет, а индикатор «АКБ, Вых +12В» будет продолжать светиться, что свидетельствует о переходе прибора на резервное питание. 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На этом проверка закончена.</w:t>
      </w:r>
    </w:p>
    <w:p>
      <w:pPr>
        <w:pStyle w:val="Normal"/>
        <w:ind w:firstLine="142"/>
        <w:jc w:val="both"/>
        <w:rPr/>
      </w:pPr>
      <w:r>
        <w:rPr>
          <w:bCs/>
          <w:sz w:val="11"/>
          <w:szCs w:val="11"/>
        </w:rPr>
        <w:t>Подсоедините к клеммам ИВЭПР необходимые потребители энергии.</w:t>
      </w:r>
    </w:p>
    <w:p>
      <w:pPr>
        <w:pStyle w:val="Normal"/>
        <w:ind w:firstLine="142"/>
        <w:jc w:val="both"/>
        <w:rPr/>
      </w:pPr>
      <w:r>
        <w:rPr>
          <w:bCs/>
          <w:sz w:val="11"/>
          <w:szCs w:val="11"/>
        </w:rPr>
        <w:t>Проверьте правильность монтажа.</w:t>
      </w:r>
    </w:p>
    <w:p>
      <w:pPr>
        <w:pStyle w:val="Normal"/>
        <w:ind w:firstLine="142"/>
        <w:jc w:val="both"/>
        <w:rPr/>
      </w:pPr>
      <w:r>
        <w:rPr>
          <w:bCs/>
          <w:sz w:val="11"/>
          <w:szCs w:val="11"/>
        </w:rPr>
        <w:t>Подайте сетевое напряжение и подсоедините аккумулятор. Оба индикатора должны гореть ровным, непрерывным светом.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Закройте крышку прибора и опломбируйте ее.</w:t>
      </w:r>
    </w:p>
    <w:p>
      <w:pPr>
        <w:pStyle w:val="Normal"/>
        <w:ind w:firstLine="142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jc w:val="both"/>
        <w:rPr/>
      </w:pPr>
      <w:r>
        <w:rPr>
          <w:b/>
          <w:bCs/>
          <w:sz w:val="11"/>
          <w:szCs w:val="11"/>
        </w:rPr>
        <w:t>УКАЗАНИЯ МЕР БЕЗОПАСНОСТИ</w:t>
      </w:r>
    </w:p>
    <w:p>
      <w:pPr>
        <w:pStyle w:val="Normal"/>
        <w:ind w:firstLine="142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jc w:val="both"/>
        <w:rPr/>
      </w:pPr>
      <w:r>
        <w:rPr>
          <w:bCs/>
          <w:sz w:val="11"/>
          <w:szCs w:val="11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142"/>
        <w:jc w:val="both"/>
        <w:rPr/>
      </w:pPr>
      <w:r>
        <w:rPr>
          <w:b/>
          <w:bCs/>
          <w:sz w:val="11"/>
          <w:szCs w:val="11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Normal"/>
        <w:ind w:firstLine="142"/>
        <w:jc w:val="both"/>
        <w:rPr/>
      </w:pPr>
      <w:r>
        <w:rPr>
          <w:b/>
          <w:bCs/>
          <w:sz w:val="11"/>
          <w:szCs w:val="11"/>
        </w:rPr>
        <w:t>ЗЕАПРЕЩАЕТСЯ УСТАНАВЛИВАТЬ ПЕРЕМЫЧКИ И ПЛАВКИЕ ВСТАВКИ НОМИНАЛОВ, НЕ ПРЕДУСМОТРЕННЫХ ИЗГОТОВИТЕЛЕМ.</w:t>
      </w:r>
    </w:p>
    <w:p>
      <w:pPr>
        <w:pStyle w:val="Normal"/>
        <w:ind w:firstLine="142"/>
        <w:jc w:val="both"/>
        <w:rPr/>
      </w:pPr>
      <w:r>
        <w:rPr>
          <w:b/>
          <w:bCs/>
          <w:sz w:val="11"/>
          <w:szCs w:val="11"/>
        </w:rPr>
        <w:t>ЗЕАПРЕЩАЕТСЯ ТРАНСПОРТИРОВАТЬ ПРИБОР С УСТАНОВЛЕННЫМ В НЕГО АККУМУЛЯТОРОМ</w:t>
      </w:r>
    </w:p>
    <w:p>
      <w:pPr>
        <w:pStyle w:val="Normal"/>
        <w:ind w:firstLine="142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ВОЗМОЖНЫЕ НЕИСПРАВНОСТИ И МЕТОДЫ ИХ УСТРАНЕНИЯ</w:t>
      </w:r>
    </w:p>
    <w:p>
      <w:pPr>
        <w:pStyle w:val="Normal"/>
        <w:ind w:firstLine="142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59"/>
        <w:gridCol w:w="1968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1"/>
                <w:szCs w:val="11"/>
              </w:rPr>
              <w:t>1. Не светится красный светодиод «220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1"/>
                <w:szCs w:val="11"/>
              </w:rPr>
              <w:t>Перегорел сетевой предохранитель 1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1"/>
                <w:szCs w:val="11"/>
              </w:rPr>
              <w:t>Слишком низкое или слишком высокое сетевое напряже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менить предохранитель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1"/>
                <w:szCs w:val="11"/>
              </w:rPr>
              <w:t>Проверить напряжение. Оно не должно быть выше 270В и ниже 150В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1"/>
                <w:szCs w:val="11"/>
              </w:rPr>
              <w:t>2. При включении в сеть сгорает предохра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еисправен ИВЭП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1"/>
                <w:szCs w:val="11"/>
              </w:rPr>
              <w:t>Отправить ИВЭПР на предприятие – изготовитель для ремонта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1"/>
                <w:szCs w:val="11"/>
              </w:rPr>
              <w:t>3. При подключении источника к сети, выходное напряжение пульсирует от 0 до 5-14В с частотой около 1Гц. Синхронно мигает красный светодиод «220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1"/>
                <w:szCs w:val="11"/>
              </w:rPr>
              <w:t>Короткое замыкание в нагрузке, перегрузка по току или недопустимо низкое сетевое напряже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змерить сетевое напряжение питания, оно не должно быть ниже 150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1"/>
                <w:szCs w:val="11"/>
              </w:rPr>
              <w:t>Убедиться в работоспособности ИВЭПР при подключении его к эквиваленту нагрузки на номинальный ток.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sectPr>
      <w:type w:val="nextPage"/>
      <w:pgSz w:w="11906" w:h="8419"/>
      <w:pgMar w:left="397" w:right="1274" w:gutter="0" w:header="0" w:top="709" w:footer="0" w:bottom="709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1:00Z</dcterms:created>
  <dc:creator>Alex</dc:creator>
  <dc:description/>
  <cp:keywords/>
  <dc:language>en-US</dc:language>
  <cp:lastModifiedBy>user</cp:lastModifiedBy>
  <cp:lastPrinted>2017-07-26T16:57:00Z</cp:lastPrinted>
  <dcterms:modified xsi:type="dcterms:W3CDTF">2022-11-18T11:12:00Z</dcterms:modified>
  <cp:revision>6</cp:revision>
  <dc:subject/>
  <dc:title>1 ОБЩИЕ СВЕДЕНИЯ ОБ ИЗДЕЛИИ</dc:title>
</cp:coreProperties>
</file>