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ЕХНИЧЕСКОЕ ОБСЛУЖИВАНИ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Гарантийный срок эксплуатации 5 лет с даты выпуска.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428017, г.Чебоксары, ул. Урукова, 19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Источник вторичного электропитания резервированный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134"/>
        <w:gridCol w:w="425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20АП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30АП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соответствует требованиям технических условий </w:t>
      </w:r>
      <w:r>
        <w:rPr>
          <w:b/>
          <w:sz w:val="12"/>
          <w:szCs w:val="12"/>
        </w:rPr>
        <w:t>ТУ 27.90.40-03508749-2020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134"/>
        <w:gridCol w:w="425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20АП (ББП-20АП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30АП (ББП-30АП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 xml:space="preserve">Блок бесперебойного питания </w:t>
      </w:r>
      <w:r>
        <w:rPr>
          <w:bCs/>
          <w:sz w:val="10"/>
          <w:szCs w:val="10"/>
        </w:rPr>
        <w:t xml:space="preserve">«ИВЭПР-1220АП», «ИВЭПР-1230АП» </w:t>
      </w:r>
      <w:r>
        <w:rPr>
          <w:sz w:val="10"/>
          <w:szCs w:val="10"/>
        </w:rPr>
        <w:t xml:space="preserve">(далее – ИВЭПР) </w:t>
      </w:r>
      <w:r>
        <w:rPr>
          <w:b/>
          <w:sz w:val="10"/>
          <w:szCs w:val="10"/>
        </w:rPr>
        <w:t>ТУ 27.90.40-03508749-2020</w:t>
      </w:r>
      <w:r>
        <w:rPr>
          <w:sz w:val="11"/>
          <w:szCs w:val="11"/>
        </w:rPr>
        <w:t xml:space="preserve"> </w:t>
      </w:r>
      <w:r>
        <w:rPr>
          <w:sz w:val="10"/>
          <w:szCs w:val="10"/>
        </w:rPr>
        <w:t>предназначен для обеспечения бесперебойного электропитания потребителей при номинальном напряжении 12В постоянного тока и токе потребления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для </w:t>
      </w:r>
      <w:r>
        <w:rPr>
          <w:bCs/>
          <w:sz w:val="10"/>
          <w:szCs w:val="10"/>
        </w:rPr>
        <w:t>«ИВЭПР-1220АП» - до 2 А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0"/>
          <w:szCs w:val="10"/>
        </w:rPr>
        <w:t xml:space="preserve">- для </w:t>
      </w:r>
      <w:r>
        <w:rPr>
          <w:bCs/>
          <w:sz w:val="10"/>
          <w:szCs w:val="10"/>
        </w:rPr>
        <w:t xml:space="preserve">«ИВЭПР-1230АП» - </w:t>
      </w:r>
      <w:r>
        <w:rPr>
          <w:sz w:val="10"/>
          <w:szCs w:val="10"/>
        </w:rPr>
        <w:t>до 3 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Электропитание ИВЭПР осуществляется от сети переменного тока 50 Гц напряжением от 160В до 242В или от встроенного аккумулятора (АКБ) напряжением 12В и номинальной емкостью 7А·ч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ИВЭПР предназначен для установки внутри помещения и рассчитан на круглосуточный режим работы. 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/>
          <w:sz w:val="10"/>
          <w:szCs w:val="10"/>
        </w:rPr>
        <w:t>Параметры ИВЭПР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0"/>
          <w:szCs w:val="10"/>
        </w:rPr>
        <w:t>-  Входное напряжение - ≈160÷242В, частота 50 Гц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Постоянное выходное напряжение, при:</w:t>
      </w:r>
    </w:p>
    <w:p>
      <w:pPr>
        <w:pStyle w:val="Normal"/>
        <w:tabs>
          <w:tab w:val="clear" w:pos="708"/>
          <w:tab w:val="left" w:pos="3627" w:leader="none"/>
        </w:tabs>
        <w:ind w:firstLine="425"/>
        <w:jc w:val="both"/>
        <w:rPr/>
      </w:pPr>
      <w:r>
        <w:rPr>
          <w:sz w:val="10"/>
          <w:szCs w:val="10"/>
        </w:rPr>
        <w:t>-  наличии сетевого напряжения 220В - 11,5 – 14В;</w:t>
      </w:r>
    </w:p>
    <w:p>
      <w:pPr>
        <w:pStyle w:val="Normal"/>
        <w:tabs>
          <w:tab w:val="clear" w:pos="708"/>
          <w:tab w:val="left" w:pos="3627" w:leader="none"/>
        </w:tabs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отсутствии сетевого напряжения - 10,0 - 13,0В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Напряжения пульсаций (от пика до пика) не более 30 мВ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19450" cy="866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Номинальное знач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Номинальный выходной ток, 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ind w:firstLine="142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- для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«ИВЭПР-1220АП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ind w:firstLine="142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- для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«ИВЭПР-1230АП»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 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Максимальный кратковременный выходной т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+0,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Диапазон регулировки выходного напряжения при наличии сети 220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,5В-14,0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Напряжение срабатывания защиты АКБ от глубокого разряд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,0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Ток заряда АК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2-0,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Масса без аккумулятора, не бол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7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Индикация рабочих режим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вет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8.25pt;mso-wrap-distance-left:9pt;mso-wrap-distance-right:9pt;mso-wrap-distance-top:0pt;mso-wrap-distance-bottom:0pt;margin-top:0.05pt;mso-position-vertical-relative:text;margin-left:-1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418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Номинальное знач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Номинальный выходной ток, не боле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ind w:firstLine="142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- для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«ИВЭПР-1220АП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ind w:firstLine="142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- для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«ИВЭПР-1230АП»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Максимальный кратковременный выходной т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+0,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Диапазон регулировки выходного напряжения при наличии сети 220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,5В-14,0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Напряжение срабатывания защиты АКБ от глубокого разряд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0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Ток заряда АК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2-0,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Масса без аккумулятора, не бол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7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Индикация рабочих режим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ветова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0 00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Конструктивно источник питания размещен в пластиковом корпусе с открывающейся передней крышкой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0"/>
          <w:szCs w:val="10"/>
        </w:rPr>
        <w:t>На печатной плате расположены винтовые клеммники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 xml:space="preserve">1 для подключения к блоку сети 220В и заземления, </w:t>
      </w:r>
      <w:r>
        <w:rPr>
          <w:bCs/>
          <w:sz w:val="10"/>
          <w:szCs w:val="10"/>
          <w:lang w:val="en-US"/>
        </w:rPr>
        <w:t>XP</w:t>
      </w:r>
      <w:r>
        <w:rPr>
          <w:bCs/>
          <w:sz w:val="10"/>
          <w:szCs w:val="10"/>
        </w:rPr>
        <w:t>2 для подключения нагрузки и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>3 – для подключения аккумуляторной батаре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0"/>
          <w:szCs w:val="10"/>
        </w:rPr>
        <w:t xml:space="preserve">Предохранители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 xml:space="preserve">1 по цепи 220В, номиналом 2А, и предохранитель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>2 в цепи аккумуляторной батареи: номиналом 2А, для ИВЭПР-1220АП, и 3А – для ИВЭПР-1230АП, установлен на печатной плате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В ИВЭПР имеется возможность регулировки выходного напряжения в пределах от 11,5 до 14В в том случае, когда нет необходимости в резервировании. Для возможности регулирования на плате прибора установлен переменный резистор </w:t>
      </w:r>
      <w:r>
        <w:rPr>
          <w:bCs/>
          <w:sz w:val="10"/>
          <w:szCs w:val="10"/>
          <w:lang w:val="en-US"/>
        </w:rPr>
        <w:t>R</w:t>
      </w:r>
      <w:r>
        <w:rPr>
          <w:bCs/>
          <w:sz w:val="10"/>
          <w:szCs w:val="10"/>
        </w:rPr>
        <w:t>4.</w:t>
      </w:r>
      <w:r>
        <w:br w:type="page"/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Источник питания имеет на передней панели световые индикаторы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1"/>
          <w:szCs w:val="11"/>
        </w:rPr>
        <w:t>- «220В» «</w:t>
      </w:r>
      <w:r>
        <w:rPr>
          <w:sz w:val="11"/>
          <w:szCs w:val="11"/>
          <w:lang w:val="en-US"/>
        </w:rPr>
        <w:t>HL</w:t>
      </w:r>
      <w:r>
        <w:rPr>
          <w:sz w:val="11"/>
          <w:szCs w:val="11"/>
        </w:rPr>
        <w:t>1» индицирует наличие сетевого напряжения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1"/>
          <w:szCs w:val="11"/>
        </w:rPr>
        <w:t>- «Вых +12В, АКБ» «</w:t>
      </w:r>
      <w:r>
        <w:rPr>
          <w:sz w:val="11"/>
          <w:szCs w:val="11"/>
          <w:lang w:val="en-US"/>
        </w:rPr>
        <w:t>HL</w:t>
      </w:r>
      <w:r>
        <w:rPr>
          <w:sz w:val="11"/>
          <w:szCs w:val="11"/>
        </w:rPr>
        <w:t>2» - индикатор зелёного цвета, индицирует наличие выходного напряжения и целостность цепи АКБ. Горит ровным светом при наличии выходного напряжения +12В во время питания источника от сети переменного тока или от АКБ. Светодиод гаснет при перегрузке по току или коротком замыкании в цепи нагрузки, а в случае пропадания сети переменного тока 220В – при отсутствии АКБ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1"/>
          <w:szCs w:val="11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Категорически запрещается переполюсовка клемм АКБ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1"/>
          <w:szCs w:val="11"/>
        </w:rPr>
        <w:t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Заряд аккумулятора происходит в буферном режиме током 0,2-0,3А.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ОРЯДОК УСТАНОВК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Style16"/>
        <w:ind w:firstLine="142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Установите ИВЭПР в месте, где он защищен от воздействия атмосферных осадков, механических повреждений и доступа посторонних лиц. 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1"/>
          <w:szCs w:val="11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1"/>
          <w:szCs w:val="11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sz w:val="11"/>
          <w:szCs w:val="11"/>
        </w:rPr>
      </w:pPr>
      <w:r>
        <w:rPr>
          <w:sz w:val="11"/>
          <w:szCs w:val="11"/>
        </w:rPr>
        <w:drawing>
          <wp:inline distT="0" distB="0" distL="0" distR="0">
            <wp:extent cx="3018790" cy="2099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sz w:val="11"/>
          <w:szCs w:val="11"/>
        </w:rPr>
      </w:pPr>
      <w:r>
        <w:rPr>
          <w:sz w:val="11"/>
          <w:szCs w:val="11"/>
        </w:rPr>
        <w:t>Рис.1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ПОДГОТОВКА К РАБОТЕ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- подайте сетевое напряжение 220В, 50Гц. При этом должны загореться индикаторы «220В» и «АКБ», свидетельствующие о его работоспособности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- проверьте соответствие выходного напряжения значению 13,8±0,3В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-подключите АКБ, соблюдая полярность;</w:t>
      </w:r>
    </w:p>
    <w:p>
      <w:pPr>
        <w:pStyle w:val="Normal"/>
        <w:ind w:firstLine="284"/>
        <w:jc w:val="both"/>
        <w:rPr/>
      </w:pPr>
      <w:r>
        <w:rPr>
          <w:bCs/>
          <w:sz w:val="11"/>
          <w:szCs w:val="11"/>
        </w:rPr>
        <w:t xml:space="preserve">- отключите сетевое напряжение 220В. Индикатор «220В» погаснет, а индикатор «АКБ, Вых +12В» будет продолжать светиться, что свидетельствует о переходе прибора на резервное питание. 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На этом проверка закончена.</w:t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>Подсоедините к клеммам ИВЭПР необходимые потребители энергии.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Проверьте правильность монтажа.</w:t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>Подайте сетевое напряжение и подсоедините аккумулятор. Оба индикатора должны гореть ровным, непрерывным светом.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Закройте крышку прибора и опломбируйте ее.</w:t>
      </w:r>
    </w:p>
    <w:p>
      <w:pPr>
        <w:pStyle w:val="Normal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УКАЗАНИЯ МЕР БЕЗОПАСНОСТИ</w:t>
      </w:r>
    </w:p>
    <w:p>
      <w:pPr>
        <w:pStyle w:val="Normal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11"/>
          <w:szCs w:val="11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142"/>
        <w:jc w:val="both"/>
        <w:rPr/>
      </w:pPr>
      <w:r>
        <w:rPr>
          <w:b/>
          <w:bCs/>
          <w:sz w:val="11"/>
          <w:szCs w:val="11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ЗАПРЕЩАЕТСЯ ТРАНСПОРТИРОВАТЬ ПРИБОР С УСТАНОВЛЕННЫМ В НЕГО АККУМУЛЯТОРОМ</w:t>
      </w:r>
    </w:p>
    <w:p>
      <w:pPr>
        <w:pStyle w:val="Normal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ВОЗМОЖНЫЕ НЕИСПРАВНОСТИ И МЕТОДЫ ИХ УСТРАНЕНИЯ</w:t>
      </w:r>
    </w:p>
    <w:p>
      <w:pPr>
        <w:pStyle w:val="Normal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59"/>
        <w:gridCol w:w="196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. Не светится красный светодиод «220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Перегорел сетевой предохранитель 2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Слишком низкое или слишком высокое сетевое напряж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менить предохранитель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верить напряжение. Оно не должно быть выше 290В и ниже 100В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. При включении в сеть сгорает предохра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Короткое замыкание защитного варистора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еисправен ИВЭПР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Заменить варистор (PVR7D471K)  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Отправить ИВЭПР на предприятие – изготовитель для ремонта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3. При подключении источника к сети, выходное напряжение пульсирует от 0 до 5-14В с частотой около 1Гц. Синхронно мигает красный светодиод «220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Короткое замыкание в нагрузке, перегрузка по току или недопустимо низкое сетевое напряж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змерить сетевое напряжение питания, оно не должно быть ниже 160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Убедиться в работоспособности ИВЭПР при подключении его к эквиваленту нагрузки на номинальный ток.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sectPr>
      <w:type w:val="nextPage"/>
      <w:pgSz w:w="11906" w:h="8419"/>
      <w:pgMar w:left="397" w:right="1274" w:gutter="0" w:header="0" w:top="709" w:footer="0" w:bottom="709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8:00Z</dcterms:created>
  <dc:creator>Alex</dc:creator>
  <dc:description/>
  <cp:keywords/>
  <dc:language>en-US</dc:language>
  <cp:lastModifiedBy>user</cp:lastModifiedBy>
  <cp:lastPrinted>2017-07-26T16:57:00Z</cp:lastPrinted>
  <dcterms:modified xsi:type="dcterms:W3CDTF">2022-06-20T11:05:00Z</dcterms:modified>
  <cp:revision>3</cp:revision>
  <dc:subject/>
  <dc:title>1 ОБЩИЕ СВЕДЕНИЯ ОБ ИЗДЕЛИИ</dc:title>
</cp:coreProperties>
</file>